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 SINDACO DEL COMUNE DI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BEGNO</w:t>
      </w:r>
      <w:r>
        <w:rPr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OGGETTO : </w:t>
      </w:r>
      <w:r>
        <w:rPr>
          <w:b/>
          <w:u w:val="single"/>
        </w:rPr>
        <w:t>DOMANDA DI INSERIMENTO NELL’ALBO DELLE PERSONE IDONEE ALL’UFFICIO DI PRESIDENTE DI SEGGIO ELETTORAL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/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IL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 PROFESSIONE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 IN VIA __________________________, TEL.________________________________, MAIL: ________________________________</w:t>
      </w:r>
    </w:p>
    <w:p>
      <w:pPr>
        <w:pStyle w:val="Normal"/>
        <w:spacing w:lineRule="auto" w:line="360"/>
        <w:jc w:val="both"/>
        <w:rPr/>
      </w:pPr>
      <w:r>
        <w:rPr/>
        <w:t>PEC 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ESSERE INSERITO/A NELL’ALBO DELLE PERSONE IDONEE ALL’UFFICIO DI </w:t>
      </w:r>
      <w:r>
        <w:rPr>
          <w:u w:val="single"/>
        </w:rPr>
        <w:t>PRESIDENTE DI SEGGIO ELETTORALE</w:t>
      </w:r>
      <w:r>
        <w:rPr/>
        <w:t>, DI CUI ALL’ART. 1 COMMA SETTIMO, DELLA LEGGE N. 53 DEL 21/3/1990, E SUCCESSIVE MODIFICAZIONI ED INTEGRAZIONI.</w:t>
      </w:r>
    </w:p>
    <w:p>
      <w:pPr>
        <w:pStyle w:val="Normal"/>
        <w:spacing w:lineRule="auto" w:line="360"/>
        <w:jc w:val="both"/>
        <w:rPr/>
      </w:pPr>
      <w:r>
        <w:rPr/>
        <w:t>ALLO SCOPO, CONSAPEVOLE DELLE RESPONSABILITA’ PENALI CUI PUO’ INCORRERE IN CASO DI DICHIARAZIONI FALSE O MENDACI, DICHIARA, AI SENSI DELL’ART.46 DEL D.P.R. 28.12.2000, N. 445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ELETTORE/ELETTRICE DEL COMU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EL SEGUENTE TITOLO DI STUDIO: 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 CONSEGUITO IN DATA ________________</w:t>
      </w:r>
    </w:p>
    <w:p>
      <w:pPr>
        <w:pStyle w:val="Normal"/>
        <w:spacing w:lineRule="auto" w:line="360"/>
        <w:jc w:val="both"/>
        <w:rPr/>
      </w:pPr>
      <w:r>
        <w:rPr/>
        <w:t>PRESSO _______________________________________________________________________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in caso di titolo di studio conseguito all’estero allegare dichiarazione di equipollenza o certificazione di riconoscimento formale e sostanziale del titolo di studio consegui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CHIARA ALTRESI’ DI ESSERE IN POSSESSO DEI REQUISITI DI IDONEITA’ PREVISTI DALLA LEGGE E DI NON TROVARSI NELLE CONDIZIONI DI CUI ALL’ART. 38 DEL D.P.R. 361/1957 E 23 DEL D.P.R. 570/1960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L SOTTOSCRITTO SI IMPEGNA A COMUNICARE ALL’UFFICIO ELETTORALE EVENTUALI VARIAZIONI RELATIVE ALLA RESIDENZA, TITOLO DI STUDIO, PROFESSIONE  E RECAPITI CHE SI DOVESSERO VERIFICARE SUCCESSIVAMENTE.</w:t>
      </w:r>
    </w:p>
    <w:p>
      <w:pPr>
        <w:pStyle w:val="Normal"/>
        <w:spacing w:lineRule="auto" w:line="360"/>
        <w:jc w:val="both"/>
        <w:rPr/>
      </w:pPr>
      <w:r>
        <w:rPr/>
        <w:t>DATA _________</w:t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allega fotocopia documento di riconoscimento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 consegnare </w:t>
      </w:r>
      <w:r>
        <w:rPr>
          <w:b/>
          <w:bCs/>
          <w:i/>
          <w:sz w:val="20"/>
          <w:szCs w:val="20"/>
          <w:u w:val="single"/>
        </w:rPr>
        <w:t>entro il 31 ottobre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Art. 23 D.P.R. n.570/1960 “sono esclusi dalle funzioni di Presidente di Ufficio Elettorale di Sezione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candidati alle elezioni per le quali si svolge la votazio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. 1 comma 3) legge 21/3/1990 n. 53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Le iscrizioni nell’albo sono subordinate al possesso del titolo di studio non inferiore al diploma di istruzione secondaria di secondo grado”.</w:t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22:00Z</dcterms:created>
  <dc:creator>zecca.giorgio</dc:creator>
  <dc:description/>
  <cp:keywords/>
  <dc:language>en-US</dc:language>
  <cp:lastModifiedBy>gabriella alberti</cp:lastModifiedBy>
  <cp:lastPrinted>2024-09-27T12:22:00Z</cp:lastPrinted>
  <dcterms:modified xsi:type="dcterms:W3CDTF">2024-09-27T10:22:00Z</dcterms:modified>
  <cp:revision>2</cp:revision>
  <dc:subject/>
  <dc:title>MODULO (2)</dc:title>
</cp:coreProperties>
</file>